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znajemy gó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 xml:space="preserve">Wycieczka w góry </w:t>
      </w:r>
      <w:r>
        <w:rPr>
          <w:rFonts w:cs="MyriadPro-Bold;Calibri" w:ascii="MyriadPro-Bold;Calibri" w:hAnsi="MyriadPro-Bold;Calibri"/>
          <w:bCs/>
          <w:sz w:val="32"/>
          <w:szCs w:val="32"/>
        </w:rPr>
        <w:t xml:space="preserve">– słuchanie opowiadania Ewy Stadtmüller </w:t>
      </w: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>Jak dobrze nam zdobywać góry.</w:t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>Drogi Rodzicu!</w:t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 xml:space="preserve">Proszę, przeczytaj dziecku opowiadanie, a ono niech patrzy na ilustrację, która znajduje się tutaj: </w:t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fldChar w:fldCharType="begin"/>
      </w:r>
      <w:r>
        <w:rPr>
          <w:rStyle w:val="InternetLink"/>
          <w:sz w:val="32"/>
          <w:i/>
          <w:szCs w:val="32"/>
          <w:iCs/>
          <w:bCs/>
          <w:rFonts w:cs="MyriadPro-BoldIt;Calibri" w:ascii="MyriadPro-BoldIt;Calibri" w:hAnsi="MyriadPro-BoldIt;Calibri"/>
        </w:rPr>
        <w:instrText xml:space="preserve"> HYPERLINK "https://flipbooki.mac.pl/przedszkole/oia-aplus-ks/mobile/index.html" \l "p=68"</w:instrText>
      </w:r>
      <w:r>
        <w:rPr>
          <w:rStyle w:val="InternetLink"/>
          <w:sz w:val="32"/>
          <w:i/>
          <w:szCs w:val="32"/>
          <w:iCs/>
          <w:bCs/>
          <w:rFonts w:cs="MyriadPro-BoldIt;Calibri" w:ascii="MyriadPro-BoldIt;Calibri" w:hAnsi="MyriadPro-BoldIt;Calibri"/>
        </w:rPr>
        <w:fldChar w:fldCharType="separate"/>
      </w:r>
      <w:r>
        <w:rPr>
          <w:rStyle w:val="InternetLink"/>
          <w:rFonts w:cs="MyriadPro-BoldIt;Calibri" w:ascii="MyriadPro-BoldIt;Calibri" w:hAnsi="MyriadPro-BoldIt;Calibri"/>
          <w:bCs/>
          <w:i/>
          <w:iCs/>
          <w:sz w:val="32"/>
          <w:szCs w:val="32"/>
        </w:rPr>
        <w:t>https://flipbooki.mac.pl/przedszkole/oia-aplus-ks/mobile/index.html#p=68</w:t>
      </w:r>
      <w:r>
        <w:rPr>
          <w:rStyle w:val="InternetLink"/>
          <w:sz w:val="32"/>
          <w:i/>
          <w:szCs w:val="32"/>
          <w:iCs/>
          <w:bCs/>
          <w:rFonts w:cs="MyriadPro-BoldIt;Calibri" w:ascii="MyriadPro-BoldIt;Calibri" w:hAnsi="MyriadPro-BoldIt;Calibri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24"/>
          <w:szCs w:val="24"/>
        </w:rPr>
      </w:pPr>
      <w:r>
        <w:rPr>
          <w:rFonts w:cs="MyriadPro-BoldIt;Calibri" w:ascii="MyriadPro-BoldIt;Calibri" w:hAnsi="MyriadPro-BoldIt;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Rodzice uwielbiali górskie wyprawy. Kilka razy w roku pakowali plecaki i wyruszali na szla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Jeszcze trochę podrośniecie i wybierzemy się w góry wszyscy razem – obiecywał dzieciom tat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le kiedy to będzie? – niecierpliwił się Ol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Może już niedługo… – uśmiechnęła się mama. – Maj jest w tym roku taki piękny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o chyba tatę przekonało, bo już następnego dnia zaczął planować pierwszy rodzinny rajd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Chcecie zobaczyć, dokąd pójdziemy? – zapytał, rozkładając mapę. – Najpierw szlak poprowadz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nas wąwozem, potem kawałek przez las i wyjdziemy na grań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Na co? – nie zrozumiała Ad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Grań to inaczej grzbiet górski – wyjaśniła mama. – Zobaczycie, jak pięknie wyglądają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wiosną górskie łąki zwane przez górali halam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ylko pamiętaj: żadnego marudzenia – upominał siostrę Ol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rzeba przyznać, że Ada bardzo się starała. Szła dzielnie i nie narzekała, chociaż po dwóch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godzinach marszu poczuła się trochę zmęczon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daleko jeszcze do tych halek? – zapytał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Do hal? – roześmiała się mama. – Bliżej niż myślisz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Rzeczywiście, gdy tylko wyszli z lasu, Ada aż krzyknęła z zachwytu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Są!!! Są hale!! Są baranki i pan barankarz w kapeluszu!!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Pan barankarz nazywa się baca – uśmiechnął się tato – a pomaga mu dwóch młodych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juhasów. Zobacz, są jeszcze tacy pasterze, co biegają na czterech łapach i szczekaniem zaganiają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owieczki do stada. Ten większy ma na imię Bacuś, a ten mniejszy – Gronik. Była jeszcze Dolina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Dolina ma szczeniaki i musi się nimi zajmować – uśmiechnął się baca i zaprosił całe towarzystw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do bacówki, czyli drewnianej, okopconej jałowcowym dymem, chatki, gdzie nad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paleniskiem wędziły się żółte góralskie serki zrobione z owczego mle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Weźmiemy sobie takiego świeżutkiego oscypka na kolację – obiecał tata. Baca zapakował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serek, po czym postawił na stole cztery drewniane kubki, do których nalał czegoś, co wyglądał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jak kefir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o żętyca. Zostaje po zrobieniu oscypków – wyjaśniła mama. – Jest bardzo zdrowa. W smaku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rochę przypomina maślank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Żętyca… – powtórzył Olek, żeby lepiej zapamiętać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wiecie, jak się nazywa to, czym się podpieram? – zapytał baca, mrużąc jedno ok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Laska? – próbowała zgadnąć Ad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Raczej… siekierka – poprawił ją Ol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Nie jest to siekiera i nie jest to laga. To, czym się podpieram, to moja ciupaga – zrymował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się bacy, który, bardzo z siebie zadowolony, podkręcił wąsa i po chwili zastanowienia dokończył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o, co góral ma na nogach, kierpcami się zowie. Nie ma spodni ino portki, kapelusz na głow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Cuchą się owinie, kiedy wiatr na hali, a gdy słonko zajdzie, to watrę rozpal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o dopiero była łamigłówka. Na szczęście mama z tatą znali się na góralskiej mowie i wyjaśnili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że kierpce to skórzane góralskie buty, cucha to wełniane góralskie okrycie, coś w rodzaju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krótkiej peleryny, a watra – ognisk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Mamuś, a dlaczego górale mówią… inaczej niż my? – zapytał Olek późnym popołudniem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gdy dotarli już do schronis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Mówią po swojemu, czyli gwarą – wyjaśniła mama. – Ludzie mieszkający w różnych regionach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Polski różnią się od siebie: językiem, strojem, zwyczajami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Sami się o tym przekonacie, kiedy odwiedzimy Śląsk albo Kaszuby – włączył się do rozmow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tat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kiedy odwiedzimy? – zapytał Olek, który zdążył już nabrać ochoty na kolejną rodzinną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wypraw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It;Calibri"/>
          <w:bCs/>
          <w:iCs/>
          <w:sz w:val="32"/>
          <w:szCs w:val="32"/>
        </w:rPr>
      </w:pPr>
      <w:r>
        <w:rPr>
          <w:rFonts w:cs="MyriadPro-BoldIt;Calibri"/>
          <w:bCs/>
          <w:iCs/>
          <w:sz w:val="32"/>
          <w:szCs w:val="32"/>
        </w:rPr>
        <w:t>Odpowiedz na pyt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Co ciekawego zobaczyli Olek i Ada podczas pobytu w górach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Dlaczego baca mówił językiem niezrozumiałym dla Olka i Ady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2. Jeśli warunki pogodowe są odpowiednie proponujemy wyjście na spacer do lasu z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 xml:space="preserve">Prosimy, by dzieci w tym dniu same skompletowały strój do wyjścia na spacer do lasu. A rodziców prosimy o sprawdzenie czy jest on odpowiedni. (Czekamy na Wasze zdjęcia z tej wyprawy!) </w:t>
      </w:r>
      <w:r>
        <w:rPr>
          <w:rFonts w:eastAsia="Wingdings" w:cs="Wingdings" w:ascii="Wingdings" w:hAnsi="Wingdings"/>
          <w:iCs/>
          <w:sz w:val="32"/>
          <w:szCs w:val="32"/>
        </w:rPr>
        <w:t>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Jeśli pogoda  nie sprzyja spacerowaniu to wykonaj dowolny taniec do piosen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MyriadPro-It;Calibri"/>
            <w:iCs/>
            <w:sz w:val="32"/>
            <w:szCs w:val="32"/>
          </w:rPr>
          <w:t>https://www.youtube.com/watch?v=sdQGqO9xua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Spróbuj zaśpiewać z całą rodziną piosenkę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Segoe UI" w:hAnsi="Segoe UI" w:eastAsia="Times New Roman" w:cs="Segoe UI"/>
          <w:sz w:val="45"/>
          <w:szCs w:val="45"/>
          <w:lang w:eastAsia="pl-PL"/>
        </w:rPr>
      </w:pPr>
      <w:r>
        <w:rPr>
          <w:rFonts w:eastAsia="Times New Roman" w:cs="Segoe UI" w:ascii="Segoe UI" w:hAnsi="Segoe UI"/>
          <w:sz w:val="45"/>
          <w:szCs w:val="45"/>
          <w:lang w:eastAsia="pl-PL"/>
        </w:rPr>
        <w:t>„</w:t>
      </w:r>
      <w:r>
        <w:rPr>
          <w:rFonts w:eastAsia="Times New Roman" w:cs="Segoe UI" w:ascii="Segoe UI" w:hAnsi="Segoe UI"/>
          <w:sz w:val="45"/>
          <w:szCs w:val="45"/>
          <w:lang w:eastAsia="pl-PL"/>
        </w:rPr>
        <w:t xml:space="preserve">Za górami, za lasami” </w:t>
      </w:r>
    </w:p>
    <w:p>
      <w:pPr>
        <w:pStyle w:val="Normal"/>
        <w:shd w:fill="FFFFFF" w:val="clear"/>
        <w:spacing w:lineRule="atLeast" w:line="383" w:before="0" w:after="360"/>
        <w:jc w:val="center"/>
        <w:rPr>
          <w:rFonts w:ascii="Segoe UI" w:hAnsi="Segoe UI" w:eastAsia="Times New Roman" w:cs="Segoe UI"/>
          <w:sz w:val="26"/>
          <w:szCs w:val="26"/>
          <w:lang w:eastAsia="pl-PL"/>
        </w:rPr>
      </w:pPr>
      <w:r>
        <w:rPr>
          <w:rFonts w:eastAsia="Times New Roman" w:cs="Segoe UI" w:ascii="Segoe UI" w:hAnsi="Segoe UI"/>
          <w:sz w:val="26"/>
          <w:szCs w:val="26"/>
          <w:lang w:eastAsia="pl-PL"/>
        </w:rPr>
        <w:t>Za górami, za lasami, za dolinami</w:t>
        <w:br/>
        <w:t>Pobili się dwaj górale ciupagami</w:t>
        <w:br/>
        <w:t>Hej górale, nie bijta się</w:t>
        <w:br/>
        <w:t>Ma góralka dwa warkocze, podzielita się</w:t>
      </w:r>
    </w:p>
    <w:p>
      <w:pPr>
        <w:pStyle w:val="Normal"/>
        <w:shd w:fill="FFFFFF" w:val="clear"/>
        <w:spacing w:lineRule="atLeast" w:line="383" w:before="0" w:after="360"/>
        <w:jc w:val="center"/>
        <w:rPr>
          <w:rFonts w:ascii="Segoe UI" w:hAnsi="Segoe UI" w:eastAsia="Times New Roman" w:cs="Segoe UI"/>
          <w:sz w:val="26"/>
          <w:szCs w:val="26"/>
          <w:lang w:eastAsia="pl-PL"/>
        </w:rPr>
      </w:pPr>
      <w:r>
        <w:rPr>
          <w:rFonts w:eastAsia="Times New Roman" w:cs="Segoe UI" w:ascii="Segoe UI" w:hAnsi="Segoe UI"/>
          <w:sz w:val="26"/>
          <w:szCs w:val="26"/>
          <w:lang w:eastAsia="pl-PL"/>
        </w:rPr>
        <w:t>Za górami, za lasami, za dolinami</w:t>
        <w:br/>
        <w:t>Pobili się dwaj górale ciupagami</w:t>
        <w:br/>
        <w:t>Hej górale, nie bijta się</w:t>
        <w:br/>
        <w:t>Ma góralka duże serce, podzielita się</w:t>
      </w:r>
    </w:p>
    <w:p>
      <w:pPr>
        <w:pStyle w:val="Normal"/>
        <w:shd w:fill="FFFFFF" w:val="clear"/>
        <w:spacing w:lineRule="atLeast" w:line="383" w:before="0" w:after="360"/>
        <w:jc w:val="center"/>
        <w:rPr>
          <w:rFonts w:ascii="Segoe UI" w:hAnsi="Segoe UI" w:eastAsia="Times New Roman" w:cs="Segoe UI"/>
          <w:sz w:val="26"/>
          <w:szCs w:val="26"/>
          <w:lang w:eastAsia="pl-PL"/>
        </w:rPr>
      </w:pPr>
      <w:r>
        <w:rPr>
          <w:rFonts w:eastAsia="Times New Roman" w:cs="Segoe UI" w:ascii="Segoe UI" w:hAnsi="Segoe UI"/>
          <w:sz w:val="26"/>
          <w:szCs w:val="26"/>
          <w:lang w:eastAsia="pl-PL"/>
        </w:rPr>
        <w:t>Za górami, za lasami, za dolinami</w:t>
        <w:br/>
        <w:t>Pobili się dwaj górale ciupagami</w:t>
        <w:br/>
        <w:t>Hej górale, nie bijta się</w:t>
        <w:br/>
        <w:t>Ma góralka dwoje oczu, podzielita się</w:t>
      </w:r>
    </w:p>
    <w:p>
      <w:pPr>
        <w:pStyle w:val="Normal"/>
        <w:shd w:fill="FFFFFF" w:val="clear"/>
        <w:spacing w:lineRule="atLeast" w:line="383" w:before="0" w:after="360"/>
        <w:jc w:val="center"/>
        <w:rPr>
          <w:rFonts w:ascii="Segoe UI" w:hAnsi="Segoe UI" w:eastAsia="Times New Roman" w:cs="Segoe UI"/>
          <w:sz w:val="26"/>
          <w:szCs w:val="26"/>
          <w:lang w:eastAsia="pl-PL"/>
        </w:rPr>
      </w:pPr>
      <w:r>
        <w:rPr>
          <w:rFonts w:eastAsia="Times New Roman" w:cs="Segoe UI" w:ascii="Segoe UI" w:hAnsi="Segoe UI"/>
          <w:sz w:val="26"/>
          <w:szCs w:val="26"/>
          <w:lang w:eastAsia="pl-PL"/>
        </w:rPr>
        <w:t>Za górami, za lasami, za dolinami</w:t>
        <w:br/>
        <w:t>Pobili się dwaj górale ciupagami</w:t>
        <w:br/>
        <w:t>Hej górale, nie bijta się</w:t>
        <w:br/>
        <w:t>Ma góralka dwa warkocze, podzielit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MyriadPro-It;Calibri"/>
          <w:iCs/>
          <w:sz w:val="32"/>
          <w:szCs w:val="32"/>
          <w:lang w:eastAsia="pl-PL"/>
        </w:rPr>
      </w:pPr>
      <w:r>
        <w:rPr>
          <w:rFonts w:eastAsia="Times New Roman" w:cs="MyriadPro-It;Calibri" w:ascii="Segoe UI" w:hAnsi="Segoe UI"/>
          <w:i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hyperlink r:id="rId3">
        <w:r>
          <w:rPr>
            <w:rStyle w:val="InternetLink"/>
            <w:rFonts w:cs="MyriadPro-It;Calibri"/>
            <w:iCs/>
            <w:sz w:val="32"/>
            <w:szCs w:val="32"/>
          </w:rPr>
          <w:t>https://www.youtube.com/watch?v=zBfzxTiyNDc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3. Pokoloruj obrazek: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sz w:val="32"/>
          <w:szCs w:val="32"/>
          <w:lang w:val="en-US" w:eastAsia="en-US"/>
        </w:rPr>
        <w:drawing>
          <wp:inline distT="0" distB="0" distL="0" distR="0">
            <wp:extent cx="6029325" cy="7726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rPr>
          <w:rFonts w:cs="MyriadPro-It;Calibri"/>
          <w:b/>
          <w:b/>
          <w:iCs/>
          <w:sz w:val="32"/>
          <w:szCs w:val="32"/>
        </w:rPr>
      </w:pPr>
      <w:r>
        <w:rPr>
          <w:rFonts w:cs="MyriadPro-It;Calibri"/>
          <w:b/>
          <w:i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Topic: Poznajemy słowo ‘hungry’.</w:t>
      </w:r>
    </w:p>
    <w:p>
      <w:pPr>
        <w:pStyle w:val="Normal"/>
        <w:rPr/>
      </w:pPr>
      <w:r>
        <w:rPr/>
        <w:t>hungry- głodny</w:t>
      </w:r>
    </w:p>
    <w:p>
      <w:pPr>
        <w:pStyle w:val="Normal"/>
        <w:rPr/>
      </w:pPr>
      <w:r>
        <w:rPr/>
        <w:t xml:space="preserve">Areyouhungry? Czy jesteś głodny? </w:t>
      </w:r>
    </w:p>
    <w:p>
      <w:pPr>
        <w:pStyle w:val="Akapitzlist"/>
        <w:numPr>
          <w:ilvl w:val="0"/>
          <w:numId w:val="1"/>
        </w:numPr>
        <w:rPr/>
      </w:pPr>
      <w:r>
        <w:rPr/>
        <w:t>Posłuchaj i zaśpiewaj piosenkę</w:t>
      </w:r>
    </w:p>
    <w:p>
      <w:pPr>
        <w:pStyle w:val="Akapitzlist"/>
        <w:rPr/>
      </w:pPr>
      <w:hyperlink r:id="rId5">
        <w:r>
          <w:rPr>
            <w:rStyle w:val="InternetLink"/>
          </w:rPr>
          <w:t>https://www.youtube.com/watch?v=ykTR0uFGwE0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Karta pracy- małpka i lew są głodni. Narysuj po śladzie ich drogę do j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sz w:val="32"/>
          <w:szCs w:val="32"/>
          <w:lang w:val="en-US" w:eastAsia="en-US"/>
        </w:rPr>
      </w:pPr>
      <w:r>
        <w:rPr>
          <w:rFonts w:cs="MyriadPro-It;Calibri"/>
          <w:sz w:val="32"/>
          <w:szCs w:val="32"/>
          <w:lang w:val="en-US" w:eastAsia="en-US"/>
        </w:rPr>
        <w:drawing>
          <wp:inline distT="0" distB="0" distL="0" distR="0">
            <wp:extent cx="5760720" cy="642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dQGqO9xuao" TargetMode="External"/><Relationship Id="rId3" Type="http://schemas.openxmlformats.org/officeDocument/2006/relationships/hyperlink" Target="https://www.youtube.com/watch?v=zBfzxTiyND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ykTR0uFGwE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6:00Z</dcterms:created>
  <dc:creator>Młocek</dc:creator>
  <dc:description/>
  <cp:keywords/>
  <dc:language>en-US</dc:language>
  <cp:lastModifiedBy>Katarzyna Fulara-Potoczny</cp:lastModifiedBy>
  <dcterms:modified xsi:type="dcterms:W3CDTF">2020-04-27T18:16:00Z</dcterms:modified>
  <cp:revision>2</cp:revision>
  <dc:subject/>
  <dc:title/>
</cp:coreProperties>
</file>